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26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30 июня 2023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 СК»                              ИНН 5836689946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бета-Н»                             ИНН 5257009773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учно-производственное объединение «ЛАТАН» ИНН 5261070876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ео-Центр»                             ИНН 7703791694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АСКАД»                             ИНН 5258061543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ОС-НИВА+»                             ИНН 6321177480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-проект»                            ИНН 5249137436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УРАПРОЕКТСТРОЙ»         ИНН 5837072225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тег»                                      ИНН 5257201607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ВРИКА»                                ИНН 52623714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30 ию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ХС-Инвестстрой» ИНН 5260058964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Закрытое акционерное общество «СМУ-77»   ИНН 520700375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ЕХПРОЕКТ»ИНН 5243014445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МЗ-РЕГИОН»ИНН 344601799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автоматика-Монтаж»ИНН5258072200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государственное бюджетное образовательное учреждение высшего образования «Ухтинский государственный технический университет»ИНН 1102011331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роектная фирма «ТОПАЗ ИНН 213003860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омова Людмила АлександровнаИНН 526098362202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кварель»ИНН 524908995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истема»ИНН 524915512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льяттинская Торговая Компания - Инжиниринг»ИНН 6321444665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ИНН 631615207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компания Стратек»ИНН 278216676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СтройПроект» ИНН 6320055088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 Тренд»ИНН 97211094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ИНН 1603002962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ХС-Инвестстрой»ИНН 5260058964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энерго»   ИНН 2127302503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Корпорация «Бриз-Комфорт»ИНН 5261077832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монтажКС»        ИНН 5257040660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К ОСК»                      ИНН 5263135092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учно-производственное объединение «ЛАТАН» ИНН 5261070876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Данилова Мария Дмитриевна      ИНН 631927021880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льфа Климат» ИНН 5262250631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едеральное государственное автономное образовательное учреждение высшего образования«Дальневосточный федеральный университет»                  ИНН 2536014538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-Строй»                ИНН 7719888910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НЭКТА»                        ИНН 5257071348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июля 2023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учреждение высшего образования «Дальневосточный федеральный университет»                      ИНН </w:t>
      </w:r>
      <w:r>
        <w:rPr>
          <w:rFonts w:cs="Times New Roman" w:ascii="Times New Roman" w:hAnsi="Times New Roman"/>
          <w:shd w:fill="FFFFFF" w:val="clear"/>
        </w:rPr>
        <w:t>253601453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учно-производственное объединение «ЛАТАН» ИНН 526107087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ьтор»                               ИНН 5263139925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СК Регионгосстрой»         ИНН 52630727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30 июл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                     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компания Стратек» ИНН 27821667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ИНН 632141859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ИНН 632120742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РОГЕОСТРОЙ»                    ИНН 526109771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 ИНН 771568088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лиматические системы-СК» ИНН 52621513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июля 2023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оица-Сервис»                          ИНН 52490612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76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2:00Z</dcterms:created>
  <dc:creator>Белова Юля</dc:creator>
  <dc:description/>
  <dc:language>en-US</dc:language>
  <cp:lastModifiedBy>DNA7 X86</cp:lastModifiedBy>
  <cp:lastPrinted>2023-07-03T11:38:00Z</cp:lastPrinted>
  <dcterms:modified xsi:type="dcterms:W3CDTF">2023-07-04T05:22:00Z</dcterms:modified>
  <cp:revision>2</cp:revision>
  <dc:subject/>
  <dc:title/>
</cp:coreProperties>
</file>